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59"/>
        <w:gridCol w:w="6438"/>
        <w:gridCol w:w="1735"/>
        <w:gridCol w:w="294"/>
      </w:tblGrid>
      <w:tr>
        <w:trPr>
          <w:trHeight w:val="1276" w:hRule="atLeast"/>
          <w:cantSplit w:val="true"/>
        </w:trPr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Sans Serif PS;Calibri" w:hAnsi="Sans Serif PS;Calibri" w:cs="Sans Serif PS;Calibri"/>
              </w:rPr>
            </w:pPr>
            <w:r>
              <w:rPr>
                <w:rFonts w:cs="Sans Serif PS;Calibri" w:ascii="Sans Serif PS;Calibri" w:hAnsi="Sans Serif PS;Calibri"/>
              </w:rPr>
              <w:drawing>
                <wp:inline distT="0" distB="0" distL="0" distR="0">
                  <wp:extent cx="608965" cy="494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ing4"/>
              <w:ind w:left="-344" w:right="-15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TO DE GEOGRAFIA, GEOCIÊNCIAS E SAÚDE COLE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</w:rPr>
              <w:t>Programa de Pós–Graduação em Geograf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Área de Concentração Dinâmicas Territoriais e Estudos Ambientai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82980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9826" w:type="dxa"/>
            <w:gridSpan w:val="4"/>
            <w:tcBorders>
              <w:top w:val="thickThinLargeGap" w:sz="2" w:space="0" w:color="000080"/>
              <w:left w:val="thickThinLargeGap" w:sz="2" w:space="0" w:color="000080"/>
              <w:bottom w:val="thinThickLargeGap" w:sz="2" w:space="0" w:color="000080"/>
              <w:right w:val="thickThinLargeGap" w:sz="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thickThinLargeGap" w:sz="2" w:space="1" w:color="000080"/>
                <w:left w:val="thickThinLargeGap" w:sz="2" w:space="4" w:color="000080"/>
                <w:bottom w:val="thinThickLargeGap" w:sz="2" w:space="1" w:color="000080"/>
                <w:right w:val="thinThickLargeGap" w:sz="2" w:space="4" w:color="000080"/>
              </w:pBd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ORMULÁRIO DE ENTREGA DOS EXEMPLARES DE DISSERTAÇÃO DE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16"/>
        <w:gridCol w:w="4802"/>
        <w:gridCol w:w="43"/>
      </w:tblGrid>
      <w:tr>
        <w:trPr>
          <w:trHeight w:val="2781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mo. Coordenador do Programa de Pós-Graduação em Ge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(a) Dr.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o(amos) </w:t>
            </w:r>
            <w:r>
              <w:rPr>
                <w:rFonts w:cs="Arial" w:ascii="Arial" w:hAnsi="Arial"/>
                <w:b/>
                <w:color w:val="0000FF"/>
              </w:rPr>
              <w:t>05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cinco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exemplares da Dissertação de Mestrado do pós-graduando .........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.................. ingressante no ano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ara as providências referentes à defe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Trabalh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ta oportunidade, indicamos os seguintes nomes para a composição da banca, observando 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rução Normativa nº 01/2016 </w:t>
            </w:r>
            <w:r>
              <w:rPr>
                <w:rFonts w:cs="Arial" w:ascii="Arial" w:hAnsi="Arial"/>
                <w:sz w:val="16"/>
                <w:szCs w:val="16"/>
              </w:rPr>
              <w:t>do PPGeo, que prevê: 1) A manutenção de um membro avaliador titular que obrigatoriamente tenha participado do exame de qualificação da dissertação; 2) Máximo de um membro avaliador titulado pelo Orientador e presidente da banca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OSIÇÃO DA BANCA DE DISSERTAÇÃO DE MESTRADO</w:t>
            </w:r>
          </w:p>
        </w:tc>
      </w:tr>
      <w:tr>
        <w:trPr>
          <w:trHeight w:val="3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Orientador: Prof.(a) Dr.(a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embro Titular Externo: Prof.(a) Dr.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ascimento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/ Participou do exame de qualificação?  SIM (   ) NÃO (   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rma de Participação</w:t>
            </w:r>
            <w:r>
              <w:rPr>
                <w:rFonts w:cs="Arial" w:ascii="Arial" w:hAnsi="Arial"/>
                <w:sz w:val="18"/>
                <w:szCs w:val="18"/>
              </w:rPr>
              <w:t>: (as solicitações descritas abaixo deverão ser encaminhadas em formulário própri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ssagem aére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eículo (UFU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ideoconferência/ Webconferênc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local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Membro Titular Interno: Prof.(a) Dr.(a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/ Participou do exame de qualificação?  SIM (   ) NÃO (   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Membro Suplente Externo: Prof.(a) Dr.(a)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ascimento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/ Participou do exame de qualificação?  SIM (   ) NÃO (   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Membro Suplente Interno: Prof.(a) Dr.(a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/ Participou do exame de qualificação?  SIM (   ) NÃO (   )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ndicada para defesa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 201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ª opção de Data para defesa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 201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 xml:space="preserve">Horári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(a) Dr.(a)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ORIENTADOR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  </w:t>
      </w:r>
      <w:r>
        <w:rPr>
          <w:rFonts w:cs="Arial" w:ascii="Arial" w:hAnsi="Arial"/>
          <w:b/>
        </w:rPr>
        <w:t>←x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ENTRE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d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(Orientado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320"/>
      </w:tblGrid>
      <w:tr>
        <w:trPr>
          <w:trHeight w:val="478" w:hRule="exact"/>
        </w:trPr>
        <w:tc>
          <w:tcPr>
            <w:tcW w:w="471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nº) exemplares da Dissertação de Mestra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Cópia digital em formato </w:t>
            </w:r>
            <w:r>
              <w:rPr>
                <w:rFonts w:cs="Arial" w:ascii="Arial" w:hAnsi="Arial"/>
                <w:b/>
                <w:sz w:val="18"/>
                <w:szCs w:val="18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 xml:space="preserve"> em um único arquivo (máximo 10 MB)</w:t>
            </w:r>
          </w:p>
        </w:tc>
      </w:tr>
      <w:tr>
        <w:trPr>
          <w:trHeight w:val="440" w:hRule="exact"/>
        </w:trPr>
        <w:tc>
          <w:tcPr>
            <w:tcW w:w="471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/ Data: Uberlândia-MG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 201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0:00Z</dcterms:created>
  <dc:creator>joao cleps</dc:creator>
  <dc:description/>
  <cp:keywords/>
  <dc:language>en-US</dc:language>
  <cp:lastModifiedBy>Luiza Vitória Vital de Andrade</cp:lastModifiedBy>
  <cp:lastPrinted>2005-09-19T14:25:00Z</cp:lastPrinted>
  <dcterms:modified xsi:type="dcterms:W3CDTF">2025-04-25T20:08:00Z</dcterms:modified>
  <cp:revision>3</cp:revision>
  <dc:subject/>
  <dc:title> </dc:title>
</cp:coreProperties>
</file>