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59"/>
        <w:gridCol w:w="6692"/>
        <w:gridCol w:w="1735"/>
        <w:gridCol w:w="295"/>
      </w:tblGrid>
      <w:tr>
        <w:trPr>
          <w:trHeight w:val="1276" w:hRule="atLeast"/>
          <w:cantSplit w:val="true"/>
        </w:trPr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Sans Serif PS;Calibri" w:hAnsi="Sans Serif PS;Calibri" w:cs="Sans Serif PS;Calibri"/>
              </w:rPr>
            </w:pPr>
            <w:r>
              <w:rPr>
                <w:rFonts w:cs="Sans Serif PS;Calibri" w:ascii="Sans Serif PS;Calibri" w:hAnsi="Sans Serif PS;Calibri"/>
              </w:rPr>
              <w:drawing>
                <wp:inline distT="0" distB="0" distL="0" distR="0">
                  <wp:extent cx="608965" cy="4946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E FEDERAL DE UBERLÂNDIA</w:t>
            </w:r>
          </w:p>
          <w:p>
            <w:pPr>
              <w:pStyle w:val="Heading4"/>
              <w:ind w:left="-344" w:right="-156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NSTITUTO DE GEOGRAFIA, GEOCIÊNCIAS E SAÚDE COLETIV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/>
            </w:pPr>
            <w:r>
              <w:rPr>
                <w:rFonts w:cs="Arial" w:ascii="Arial" w:hAnsi="Arial"/>
                <w:b/>
              </w:rPr>
              <w:t>Programa de Pós–Graduação em Geografi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Cs/>
                <w:i/>
                <w:i/>
              </w:rPr>
            </w:pPr>
            <w:r>
              <w:rPr>
                <w:rFonts w:cs="Arial" w:ascii="Arial" w:hAnsi="Arial"/>
                <w:i/>
              </w:rPr>
              <w:t>Área de Concentração Dinâmicas Territoriais e Estudos Ambientais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982980" cy="7200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6" w:hRule="atLeast"/>
        </w:trPr>
        <w:tc>
          <w:tcPr>
            <w:tcW w:w="10081" w:type="dxa"/>
            <w:gridSpan w:val="4"/>
            <w:tcBorders>
              <w:top w:val="thickThinLargeGap" w:sz="2" w:space="0" w:color="000080"/>
              <w:left w:val="thickThinLargeGap" w:sz="2" w:space="0" w:color="000080"/>
              <w:bottom w:val="thinThickLargeGap" w:sz="2" w:space="0" w:color="000080"/>
              <w:right w:val="thickThinLargeGap" w:sz="2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thickThinLargeGap" w:sz="2" w:space="1" w:color="000080"/>
                <w:left w:val="thickThinLargeGap" w:sz="2" w:space="4" w:color="000080"/>
                <w:bottom w:val="thinThickLargeGap" w:sz="2" w:space="1" w:color="000080"/>
                <w:right w:val="thinThickLargeGap" w:sz="2" w:space="4" w:color="000080"/>
              </w:pBdr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FORMULÁRIO DE ENTREGA DOS EXEMPLARES DE DISSERTAÇÃO MESTR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 xml:space="preserve">, 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4516"/>
        <w:gridCol w:w="5619"/>
      </w:tblGrid>
      <w:tr>
        <w:trPr>
          <w:trHeight w:val="2781" w:hRule="exac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mo. Coordenador do Programa de Pós-Graduação em Geograf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f.(a) Dr.(a)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    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minho(amos) </w:t>
            </w:r>
            <w:r>
              <w:rPr>
                <w:rFonts w:cs="Arial" w:ascii="Arial" w:hAnsi="Arial"/>
                <w:b/>
                <w:color w:val="0000FF"/>
              </w:rPr>
              <w:t>05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cinco</w:t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 exemplares da Dissertação de Mestrado do pós-graduando ..........</w:t>
            </w:r>
            <w:r>
              <w:rPr>
                <w:rFonts w:cs="Arial" w:ascii="Arial" w:hAnsi="Arial"/>
                <w:b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................................................................... ingressante no ano de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 bolsista ( )sim ( )não, para as providências referentes à defes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ítulo do Trabalho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  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sta oportunidade, indicamos os seguintes nomes para a composição da banca, observando 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Instrução Normativa nº 01/2016 </w:t>
            </w:r>
            <w:r>
              <w:rPr>
                <w:rFonts w:cs="Arial" w:ascii="Arial" w:hAnsi="Arial"/>
                <w:sz w:val="16"/>
                <w:szCs w:val="16"/>
              </w:rPr>
              <w:t>do PPGeo, que prevê: 1) A manutenção de um membro avaliador titular que obrigatoriamente tenha participado do exame de qualificação da dissertação; 2) Máximo de um membro avaliador titulado pelo Orientador e presidente da banca.</w:t>
            </w:r>
          </w:p>
        </w:tc>
      </w:tr>
      <w:tr>
        <w:trPr>
          <w:trHeight w:val="3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center"/>
              <w:rPr/>
            </w:pPr>
            <w:r>
              <w:rPr>
                <w:rFonts w:cs="Arial" w:ascii="Arial" w:hAnsi="Arial"/>
                <w:b/>
              </w:rPr>
              <w:t>COMPOSIÇÃO DA BANCA DE DISSERTAÇÃO DE MESTRADO</w:t>
            </w:r>
          </w:p>
        </w:tc>
      </w:tr>
      <w:tr>
        <w:trPr>
          <w:trHeight w:val="32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) Orientador: Prof.(a) Dr.(a)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Co-orientador: Prof.(a) Dr.(a)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Membro Titular Externo: Prof.(a) Dr.(a)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CPF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ascimento: 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/ Participou do exame de qualificação?  SIM (   ) NÃO (   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orma de Participação</w:t>
            </w:r>
            <w:r>
              <w:rPr>
                <w:rFonts w:cs="Arial" w:ascii="Arial" w:hAnsi="Arial"/>
                <w:sz w:val="18"/>
                <w:szCs w:val="18"/>
              </w:rPr>
              <w:t>: (as solicitações descritas abaixo deverão ser encaminhadas em formulário próprio)</w:t>
            </w:r>
          </w:p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assagem aérea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(trajeto)</w:t>
            </w:r>
          </w:p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Veículo (UFU)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(trajeto)</w:t>
            </w:r>
          </w:p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Videoconferência/ Webconferência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(local)</w:t>
            </w:r>
          </w:p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) Membro Titular Interno: Prof.(a) Dr.(a)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Unidade/Depto.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CPF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/ Participou do exame de qualificação?  SIM (   ) NÃO (   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2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Membro Suplente Externo: Prof.(a) Dr.(a)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CPF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ascimento:  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/ Participou do exame de qualificação?  SIM (   ) NÃO (   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) Membro Suplente Interno: Prof.(a) Dr.(a)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Unidade/Depto.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CPF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/ Participou do exame de qualificação?  SIM (   ) NÃO (   ) 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2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Indicada para defesa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 201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ª opção de Data para defesa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 201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ário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horas</w:t>
            </w:r>
          </w:p>
        </w:tc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/>
            </w:pPr>
            <w:r>
              <w:rPr>
                <w:rFonts w:cs="Arial" w:ascii="Arial" w:hAnsi="Arial"/>
              </w:rPr>
              <w:t xml:space="preserve">Horário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hora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.(a) Dr.(a):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ORIENTADOR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------------------------------------------------------------------------------------------------------------------------  </w:t>
      </w:r>
      <w:r>
        <w:rPr>
          <w:rFonts w:cs="Arial" w:ascii="Arial" w:hAnsi="Arial"/>
          <w:b/>
        </w:rPr>
        <w:t>←x</w:t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DE ENTREGA: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ebi de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(Orientador)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103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5812"/>
      </w:tblGrid>
      <w:tr>
        <w:trPr>
          <w:trHeight w:val="520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(nº) exemplares da Dissertação de Mestrad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01 Cópia digital, formato </w:t>
            </w:r>
            <w:r>
              <w:rPr>
                <w:rFonts w:cs="Arial" w:ascii="Arial" w:hAnsi="Arial"/>
                <w:b/>
                <w:sz w:val="18"/>
                <w:szCs w:val="18"/>
              </w:rPr>
              <w:t>pdf</w:t>
            </w:r>
            <w:r>
              <w:rPr>
                <w:rFonts w:cs="Arial" w:ascii="Arial" w:hAnsi="Arial"/>
                <w:sz w:val="18"/>
                <w:szCs w:val="18"/>
              </w:rPr>
              <w:t xml:space="preserve"> em arquivo único (máximo 10 MB)</w:t>
            </w:r>
          </w:p>
        </w:tc>
      </w:tr>
      <w:tr>
        <w:trPr>
          <w:trHeight w:val="432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cal/ Data: Uberlândia-MG: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 201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ponsável: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ns Serif PS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245"/>
      <w:jc w:val="both"/>
      <w:outlineLvl w:val="3"/>
    </w:pPr>
    <w:rPr>
      <w:color w:val="FF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9:50:00Z</dcterms:created>
  <dc:creator>joao cleps</dc:creator>
  <dc:description/>
  <cp:keywords/>
  <dc:language>en-US</dc:language>
  <cp:lastModifiedBy>Luiza Vitória Vital de Andrade</cp:lastModifiedBy>
  <cp:lastPrinted>2005-09-19T14:25:00Z</cp:lastPrinted>
  <dcterms:modified xsi:type="dcterms:W3CDTF">2025-07-18T12:50:00Z</dcterms:modified>
  <cp:revision>8</cp:revision>
  <dc:subject/>
  <dc:title> </dc:title>
</cp:coreProperties>
</file>