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18"/>
        <w:gridCol w:w="6294"/>
        <w:gridCol w:w="1473"/>
      </w:tblGrid>
      <w:tr>
        <w:trPr>
          <w:trHeight w:val="126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Sans Serif PS;Calibri" w:hAnsi="Sans Serif PS;Calibri" w:cs="Sans Serif PS;Calibri"/>
              </w:rPr>
            </w:pPr>
            <w:r>
              <w:rPr>
                <w:rFonts w:cs="Sans Serif PS;Calibri" w:ascii="Sans Serif PS;Calibri" w:hAnsi="Sans Serif PS;Calibri"/>
              </w:rPr>
              <w:drawing>
                <wp:inline distT="0" distB="0" distL="0" distR="0">
                  <wp:extent cx="596265" cy="5810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VERSIDADE FEDERAL DE UBERLÂNDIA</w:t>
            </w:r>
          </w:p>
          <w:p>
            <w:pPr>
              <w:pStyle w:val="Heading4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INSTITUTO DE GEOGRAFIA, GEOCIÊNCIAS E SAÚDE COLETI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 de Pós–Graduação em Geografi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Área de Concentração Geografia e Gestão do Território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930275" cy="6819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thickThinLargeGap" w:sz="2" w:space="1" w:color="000080"/>
          <w:left w:val="thickThinLargeGap" w:sz="2" w:space="4" w:color="000080"/>
          <w:bottom w:val="thinThickLargeGap" w:sz="2" w:space="1" w:color="000080"/>
          <w:right w:val="thinThickLargeGap" w:sz="2" w:space="21" w:color="000080"/>
        </w:pBdr>
        <w:tabs>
          <w:tab w:val="clear" w:pos="708"/>
          <w:tab w:val="left" w:pos="2160" w:leader="none"/>
        </w:tabs>
        <w:jc w:val="center"/>
        <w:rPr>
          <w:b/>
          <w:b/>
          <w:color w:val="000080"/>
          <w:szCs w:val="18"/>
        </w:rPr>
      </w:pPr>
      <w:r>
        <w:rPr>
          <w:b/>
          <w:color w:val="000080"/>
          <w:szCs w:val="18"/>
        </w:rPr>
        <w:t>FORMULÁRIO DE ENTREGA DOS EXEMPLARES DE TESE DE DOUTORADO</w:t>
      </w:r>
    </w:p>
    <w:p>
      <w:pPr>
        <w:pStyle w:val="Normal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426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mo. Coordenador do Programa de Pós-Graduação em Geograf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f.(a) Dr.(a)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caminho(amos)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07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sete</w:t>
            </w:r>
            <w:r>
              <w:rPr>
                <w:rFonts w:cs="Arial" w:ascii="Arial" w:hAnsi="Arial"/>
                <w:sz w:val="18"/>
                <w:szCs w:val="18"/>
              </w:rPr>
              <w:t xml:space="preserve">) exemplares da Tese de Doutorado do pós-graduando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gressante no ano de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ara as providências referentes à defes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2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ítulo do Trabalho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esta oportunidade, indicamos os seguintes nomes para a composição da banca, observando a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Instrução Normativa nº 01/2016 </w:t>
            </w:r>
            <w:r>
              <w:rPr>
                <w:rFonts w:cs="Arial" w:ascii="Arial" w:hAnsi="Arial"/>
                <w:sz w:val="17"/>
                <w:szCs w:val="17"/>
              </w:rPr>
              <w:t>do PPGeo, que prevê: 1) A manutenção de um membro avaliador titular que obrigatoriamente tenha participado do exame de qualificação da tese; 2) Máximo de um membro avaliador titulado pelo Orientador e presidente da banca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 w:val="22"/>
              </w:rPr>
              <w:t>COMPOSIÇÃO DA BANCA DE TESE DE DOUTORADO</w:t>
            </w:r>
          </w:p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 Orientador: Prof.(a) Dr.(a)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Membro Titular Externo (1): Prof.(a) Dr.(a)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CPF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ascimento: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/ Participou do exame de qualificação?  SIM (   ) NÃO (   )  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orma de Participação</w:t>
            </w:r>
            <w:r>
              <w:rPr>
                <w:rFonts w:cs="Arial" w:ascii="Arial" w:hAnsi="Arial"/>
                <w:sz w:val="18"/>
                <w:szCs w:val="18"/>
              </w:rPr>
              <w:t>: (as solicitações descritas abaixo deverão ser encaminhadas em formulário próprio)</w:t>
            </w:r>
          </w:p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Passagem aérea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(trajeto)</w:t>
            </w:r>
          </w:p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Veículo (UFU)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(trajeto)</w:t>
            </w:r>
          </w:p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Videoconferência/ Webconferência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(local)</w:t>
            </w:r>
          </w:p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) Membro Titular Externo (2): Prof.(a) Dr.(a)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CPF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ascimento: 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/ Participou do exame de qualificação?  SIM (   ) NÃO (   )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orma de Participação</w:t>
            </w:r>
            <w:r>
              <w:rPr>
                <w:rFonts w:cs="Arial" w:ascii="Arial" w:hAnsi="Arial"/>
                <w:sz w:val="18"/>
                <w:szCs w:val="18"/>
              </w:rPr>
              <w:t>: (as solicitações descritas abaixo deverão ser encaminhadas em formulário próprio)</w:t>
            </w:r>
          </w:p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Passagem aérea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(trajeto)</w:t>
            </w:r>
          </w:p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Veículo (UFU)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(trajeto)</w:t>
            </w:r>
          </w:p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Videoconferência/ Webconferência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(local)</w:t>
            </w:r>
          </w:p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) Membro Titular Interno (1): Prof.(a) Dr.(a)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Unidade/Depto.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CPF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/ Participou do exame de qualificação?  SIM (   ) NÃO (   )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) Membro Titular Interno (2): Prof.(a) Dr.(a)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Unidade/Depto.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CPF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/ Participou do exame de qualificação?  SIM (   ) NÃO (   )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) Membro Suplente Externo: Prof.(a) Dr.(a)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CPF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ascimento: 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/ Participou do exame de qualificação?  SIM (   ) NÃO (   )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) Membro Suplente Externo: Prof.(a) Dr.(a)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Unidade/Depto.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CPF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/ Participou do exame de qualificação?  SIM (   ) NÃO (   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(s) Indicada(s) para defesa: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 201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ª opção de Data para defesa: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 201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rário: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oras</w:t>
            </w:r>
          </w:p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orário: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ora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enciosam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f.(a) Dr.(a):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 xml:space="preserve">     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ORIENTADOR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------------------------------------------------------------------------------------------------------------------------  </w:t>
      </w:r>
      <w:r>
        <w:rPr>
          <w:rFonts w:cs="Arial" w:ascii="Arial" w:hAnsi="Arial"/>
          <w:b/>
          <w:sz w:val="18"/>
          <w:szCs w:val="18"/>
        </w:rPr>
        <w:t>←x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TOCOLO DE ENTREG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cebi de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 xml:space="preserve">     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tbl>
      <w:tblPr>
        <w:tblW w:w="93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852"/>
        <w:gridCol w:w="4680"/>
      </w:tblGrid>
      <w:tr>
        <w:trPr>
          <w:trHeight w:val="440" w:hRule="exact"/>
        </w:trPr>
        <w:tc>
          <w:tcPr>
            <w:tcW w:w="3866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(nº exemplares) Tese de Doutorado</w:t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Cópia digital em formato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pdf </w:t>
            </w:r>
            <w:r>
              <w:rPr>
                <w:rFonts w:cs="Arial" w:ascii="Arial" w:hAnsi="Arial"/>
                <w:sz w:val="17"/>
                <w:szCs w:val="17"/>
              </w:rPr>
              <w:t>em um único arquivo (máx. 10 MB)</w:t>
            </w:r>
          </w:p>
        </w:tc>
      </w:tr>
      <w:tr>
        <w:trPr>
          <w:trHeight w:val="440" w:hRule="exact"/>
        </w:trPr>
        <w:tc>
          <w:tcPr>
            <w:tcW w:w="4718" w:type="dxa"/>
            <w:gridSpan w:val="2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cal/ Data: Uberlândia-MG: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 201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ponsável: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20160"/>
      <w:pgMar w:left="1701" w:right="1701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ns Serif PS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245"/>
      <w:jc w:val="both"/>
      <w:outlineLvl w:val="3"/>
    </w:pPr>
    <w:rPr>
      <w:color w:val="FF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9:44:00Z</dcterms:created>
  <dc:creator>joao cleps</dc:creator>
  <dc:description/>
  <cp:keywords/>
  <dc:language>en-US</dc:language>
  <cp:lastModifiedBy>Luiza Vitória Vital de Andrade</cp:lastModifiedBy>
  <cp:lastPrinted>2009-01-29T09:17:00Z</cp:lastPrinted>
  <dcterms:modified xsi:type="dcterms:W3CDTF">2025-04-25T20:07:00Z</dcterms:modified>
  <cp:revision>3</cp:revision>
  <dc:subject/>
  <dc:title> </dc:title>
</cp:coreProperties>
</file>