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7283"/>
        <w:gridCol w:w="1513"/>
      </w:tblGrid>
      <w:tr>
        <w:trPr>
          <w:trHeight w:val="1065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</w:rPr>
            </w:pPr>
            <w:r>
              <w:rPr>
                <w:rFonts w:cs="Sans Serif PS;Calibri" w:ascii="Sans Serif PS;Calibri" w:hAnsi="Sans Serif PS;Calibri"/>
              </w:rPr>
              <w:drawing>
                <wp:inline distT="0" distB="0" distL="0" distR="0">
                  <wp:extent cx="596265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E UBERLÂNDIA</w:t>
            </w:r>
          </w:p>
          <w:p>
            <w:pPr>
              <w:pStyle w:val="Heading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O DE GEOGRAFIA, GEOCIÊNCIAS E SAÚDE COLE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de Concentração Geografia e Gestão do Território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0275" cy="681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thickThinLargeGap" w:sz="2" w:space="1" w:color="000080"/>
          <w:left w:val="thickThinLargeGap" w:sz="2" w:space="4" w:color="000080"/>
          <w:bottom w:val="thinThickLargeGap" w:sz="2" w:space="1" w:color="000080"/>
          <w:right w:val="thinThickLargeGap" w:sz="2" w:space="21" w:color="000080"/>
        </w:pBdr>
        <w:tabs>
          <w:tab w:val="clear" w:pos="708"/>
          <w:tab w:val="left" w:pos="2160" w:leader="none"/>
        </w:tabs>
        <w:jc w:val="righ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FORMULÁRIO DE ENTREGA DOS EXEMPLARES DE TESE DE DOUTORADO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26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mo. Coordenador do Programa de Pós-Graduação em Ge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minho(amos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te</w:t>
            </w:r>
            <w:r>
              <w:rPr>
                <w:rFonts w:cs="Arial" w:ascii="Arial" w:hAnsi="Arial"/>
                <w:sz w:val="18"/>
                <w:szCs w:val="18"/>
              </w:rPr>
              <w:t xml:space="preserve">) exemplares da Tese de Doutorado do pós-graduand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ressante no an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bolsista (  )Sim (  ) Não, para as providências referentes à def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2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Trabalh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sta oportunidade, indicamos os seguintes nomes para a composição da banca, observando a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Instrução Normativa nº 01/2016 </w:t>
            </w:r>
            <w:r>
              <w:rPr>
                <w:rFonts w:cs="Arial" w:ascii="Arial" w:hAnsi="Arial"/>
                <w:sz w:val="17"/>
                <w:szCs w:val="17"/>
              </w:rPr>
              <w:t>do PPGeo, que prevê: 1) A manutenção de um membro avaliador titular que obrigatoriamente tenha participado do exame de qualificação da tese; 2) Máximo de um membro avaliador titulado pelo Orientador e presidente da banca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COMPOSIÇÃO DA BANCA DE TESE DE DOUTORADO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Orientador: Prof.(a) Dr.(a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-orientador: Prof.(a) Dr.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embro Titular Externo (1): Prof.(a) Dr.(a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cimento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/ Participou do exame de qualificação?  SIM (   ) NÃO (   ) 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Membro Titular Externo (2): Prof.(a) Dr.(a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ascimento: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/ Participou do exame de qualificação?  SIM (   ) NÃO (   )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Membro Titular Interno (1): Prof.(a) Dr.(a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Membro Titular Interno (2): Prof.(a) Dr.(a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Membro Suplente Externo: Prof.(a) Dr.(a)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/ Participou do exame de qualificação?  SIM (   ) NÃO (   )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Membro Suplente Externo: Prof.(a) Dr.(a)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/ Participou do exame de qualificação?  SIM (   ) NÃO ( 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58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(s) Indicada(s) para defes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opção de Data para defes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ári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(a) Dr.(a)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IENTAD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----------------------------------------------------------------------------------------------------------  </w:t>
      </w:r>
      <w:r>
        <w:rPr>
          <w:rFonts w:cs="Arial" w:ascii="Arial" w:hAnsi="Arial"/>
          <w:b/>
          <w:sz w:val="18"/>
          <w:szCs w:val="18"/>
        </w:rPr>
        <w:t>←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DE ENTRE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bi d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670"/>
      </w:tblGrid>
      <w:tr>
        <w:trPr>
          <w:trHeight w:val="44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nº exemplares) Tese de Doutor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pia digital - forma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df </w:t>
            </w:r>
            <w:r>
              <w:rPr>
                <w:rFonts w:cs="Arial" w:ascii="Arial" w:hAnsi="Arial"/>
                <w:sz w:val="18"/>
                <w:szCs w:val="18"/>
              </w:rPr>
              <w:t>em arquivo único (máx. 10 MB)</w:t>
            </w:r>
          </w:p>
        </w:tc>
      </w:tr>
      <w:tr>
        <w:trPr>
          <w:trHeight w:val="44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/ Data: Uberlândia-MG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4:00Z</dcterms:created>
  <dc:creator>joao cleps</dc:creator>
  <dc:description/>
  <cp:keywords/>
  <dc:language>en-US</dc:language>
  <cp:lastModifiedBy>Luiza Vitória Vital de Andrade</cp:lastModifiedBy>
  <cp:lastPrinted>2009-01-29T09:17:00Z</cp:lastPrinted>
  <dcterms:modified xsi:type="dcterms:W3CDTF">2025-07-18T12:47:00Z</dcterms:modified>
  <cp:revision>5</cp:revision>
  <dc:subject/>
  <dc:title> </dc:title>
</cp:coreProperties>
</file>