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4"/>
        <w:gridCol w:w="6247"/>
        <w:gridCol w:w="1641"/>
      </w:tblGrid>
      <w:tr>
        <w:trPr>
          <w:trHeight w:val="1263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Sans Serif PS;Calibri" w:hAnsi="Sans Serif PS;Calibri" w:cs="Sans Serif PS;Calibri"/>
                <w:lang w:val="en-US" w:eastAsia="en-US"/>
              </w:rPr>
            </w:pPr>
            <w:r>
              <w:rPr>
                <w:rFonts w:cs="Sans Serif PS;Calibri" w:ascii="Sans Serif PS;Calibri" w:hAnsi="Sans Serif PS;Calibri"/>
                <w:lang w:val="en-US" w:eastAsia="en-US"/>
              </w:rPr>
              <w:drawing>
                <wp:inline distT="0" distB="0" distL="0" distR="0">
                  <wp:extent cx="588645" cy="6197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E UBERLÂNDIA</w:t>
            </w:r>
          </w:p>
          <w:p>
            <w:pPr>
              <w:pStyle w:val="Heading4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TO DE GEOGRAFIA, GEOCIÊNCIAS E SAÚDE COLETI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ós–Graduação em Geograf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9" w:firstLine="142"/>
              <w:jc w:val="center"/>
              <w:outlineLvl w:val="8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Área de Concentração: Dinâmicas territoriais e estudos ambientai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898525" cy="654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8" w:hRule="exact"/>
        </w:trPr>
        <w:tc>
          <w:tcPr>
            <w:tcW w:w="9108" w:type="dxa"/>
            <w:tcBorders>
              <w:top w:val="thickThinLargeGap" w:sz="2" w:space="0" w:color="000080"/>
              <w:left w:val="thickThinLargeGap" w:sz="2" w:space="0" w:color="000080"/>
              <w:bottom w:val="thinThickLargeGap" w:sz="2" w:space="0" w:color="000080"/>
              <w:right w:val="thickThinLargeGap" w:sz="2" w:space="0" w:color="000080"/>
            </w:tcBorders>
          </w:tcPr>
          <w:p>
            <w:pPr>
              <w:pStyle w:val="Normal"/>
              <w:pBdr>
                <w:top w:val="thickThinLargeGap" w:sz="2" w:space="1" w:color="000080"/>
                <w:left w:val="thickThinLargeGap" w:sz="2" w:space="4" w:color="000080"/>
                <w:bottom w:val="thinThickLargeGap" w:sz="2" w:space="1" w:color="000080"/>
                <w:right w:val="thinThickLargeGap" w:sz="2" w:space="4" w:color="000080"/>
              </w:pBdr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FORMULÁRIO DE ENTREGA DOS EXEMPLARES DE PROJETO DE MESTRADO/DOUTORADO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26" w:hRule="exac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ma. Coordenadora do Programa de Pós-Graduação em Geografia Profa. Dra. Rita de Cássia Martins de Souz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minho(amos) o Projeto de Mestrado (Mestrado/Doutorado) do(a) pós-graduando(a) ..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Trabalho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a oportunidade, indicamos os seguintes nomes para a composição da banc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SIÇÃO DA BANCA DE PROJETO DE: DISSERTAÇÃO DE MESTRADO ( X ) 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TESE DE DOUTORADO (  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right" w:pos="9182" w:leader="none"/>
              </w:tabs>
              <w:spacing w:lineRule="auto" w:line="360" w:before="8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Orientador: Prof.(a) Dr.(a) </w:t>
            </w:r>
          </w:p>
          <w:p>
            <w:pPr>
              <w:pStyle w:val="PargrafodaLista"/>
              <w:tabs>
                <w:tab w:val="clear" w:pos="708"/>
                <w:tab w:val="right" w:pos="9182" w:leader="none"/>
              </w:tabs>
              <w:spacing w:lineRule="auto" w:line="360" w:before="80" w:after="0"/>
              <w:ind w:left="708" w:hanging="42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                                                                          CPF: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Membro Titular 01: Prof.(a) Dr.(a) 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                                                                              CPF: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Membro Titular 02: Prof.(a) Dr.(a) 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Membro Suplente: Prof.(a) Dr.(a)________________________________________ 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stituição: _____________________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PF    __________________________________  </w:t>
            </w:r>
          </w:p>
        </w:tc>
      </w:tr>
      <w:tr>
        <w:trPr>
          <w:trHeight w:val="80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 (X) ou Remoto (    )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dicada para defesa: 13/03/2024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: 14:00</w:t>
            </w:r>
          </w:p>
          <w:p>
            <w:pPr>
              <w:pStyle w:val="Normal"/>
              <w:tabs>
                <w:tab w:val="clear" w:pos="708"/>
                <w:tab w:val="right" w:pos="9182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de forma remota, link da plataforma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(a) Dr.(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erlândia, 30/03/202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PS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jc w:val="both"/>
      <w:outlineLvl w:val="3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14:00Z</dcterms:created>
  <dc:creator>joao cleps</dc:creator>
  <dc:description/>
  <cp:keywords/>
  <dc:language>en-US</dc:language>
  <cp:lastModifiedBy>Luiza Vitória Vital de Andrade</cp:lastModifiedBy>
  <cp:lastPrinted>2013-07-25T10:25:00Z</cp:lastPrinted>
  <dcterms:modified xsi:type="dcterms:W3CDTF">2025-04-25T20:14:00Z</dcterms:modified>
  <cp:revision>2</cp:revision>
  <dc:subject/>
  <dc:title/>
</cp:coreProperties>
</file>