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18"/>
        <w:gridCol w:w="6294"/>
        <w:gridCol w:w="1473"/>
      </w:tblGrid>
      <w:tr>
        <w:trPr>
          <w:trHeight w:val="1263" w:hRule="atLeast"/>
          <w:cantSplit w:val="true"/>
        </w:trPr>
        <w:tc>
          <w:tcPr>
            <w:tcW w:w="1418" w:type="dxa"/>
            <w:tcBorders>
              <w:bottom w:val="thickThinLargeGap" w:sz="2" w:space="0" w:color="000080"/>
            </w:tcBorders>
          </w:tcPr>
          <w:p>
            <w:pPr>
              <w:pStyle w:val="Normal"/>
              <w:jc w:val="center"/>
              <w:rPr>
                <w:rFonts w:ascii="Sans Serif PS;Calibri" w:hAnsi="Sans Serif PS;Calibri" w:cs="Sans Serif PS;Calibri"/>
              </w:rPr>
            </w:pPr>
            <w:r>
              <w:rPr>
                <w:rFonts w:cs="Sans Serif PS;Calibri" w:ascii="Sans Serif PS;Calibri" w:hAnsi="Sans Serif PS;Calibri"/>
              </w:rPr>
              <w:drawing>
                <wp:inline distT="0" distB="0" distL="0" distR="0">
                  <wp:extent cx="763905" cy="615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4" w:type="dxa"/>
            <w:tcBorders>
              <w:bottom w:val="thickThinLargeGap" w:sz="2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VERSIDADE FEDERAL DE UBERLÂNDIA</w:t>
            </w:r>
          </w:p>
          <w:p>
            <w:pPr>
              <w:pStyle w:val="Heading4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INSTITUTO DE GEOGRAF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 de Pós–Graduação em Geografi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Área de Concentração Geografia e Gestão do Território</w:t>
            </w:r>
          </w:p>
        </w:tc>
        <w:tc>
          <w:tcPr>
            <w:tcW w:w="1473" w:type="dxa"/>
            <w:tcBorders>
              <w:bottom w:val="thickThinLargeGap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-732790</wp:posOffset>
                      </wp:positionV>
                      <wp:extent cx="892810" cy="5594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810" cy="559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bookmarkStart w:id="0" w:name="_1170066537"/>
                                  <w:bookmarkStart w:id="1" w:name="_1162476659"/>
                                  <w:bookmarkStart w:id="2" w:name="_1059893581"/>
                                  <w:bookmarkStart w:id="3" w:name="_1059893469"/>
                                  <w:bookmarkStart w:id="4" w:name="_1059893350"/>
                                  <w:bookmarkStart w:id="5" w:name="_1059892938"/>
                                  <w:bookmarkStart w:id="6" w:name="_1059892915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r>
                                    <w:rPr>
                                      <w:sz w:val="14"/>
                                    </w:rPr>
                                    <w:object w:dxaOrig="1381" w:dyaOrig="901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55.75pt;height:36.75pt" filled="f" o:ole="">
                                        <v:imagedata r:id="rId4" o:title=""/>
                                      </v:shape>
                                      <o:OLEObject Type="Embed" ProgID="" ShapeID="ole_rId3" DrawAspect="Content" ObjectID="_233538264" r:id="rId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3pt;height:44.05pt;mso-wrap-distance-left:9.05pt;mso-wrap-distance-right:9.05pt;mso-wrap-distance-top:0pt;mso-wrap-distance-bottom:0pt;margin-top:-57.7pt;mso-position-vertical-relative:text;margin-left:-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bookmarkStart w:id="7" w:name="_1170066537"/>
                            <w:bookmarkStart w:id="8" w:name="_1162476659"/>
                            <w:bookmarkStart w:id="9" w:name="_1059893581"/>
                            <w:bookmarkStart w:id="10" w:name="_1059893469"/>
                            <w:bookmarkStart w:id="11" w:name="_1059893350"/>
                            <w:bookmarkStart w:id="12" w:name="_1059892938"/>
                            <w:bookmarkStart w:id="13" w:name="_1059892915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>
                                <w:sz w:val="14"/>
                              </w:rPr>
                              <w:object w:dxaOrig="1381" w:dyaOrig="901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55.75pt;height:36.75pt" filled="f" o:ole="">
                                  <v:imagedata r:id="rId6" o:title=""/>
                                </v:shape>
                                <o:OLEObject Type="Embed" ProgID="" ShapeID="ole_rId5" DrawAspect="Content" ObjectID="_1925679500" r:id="rId5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ORMA INTERNA 003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TÉRIOS PARA A CO-ORIENTAÇÃO DE DISSERTAÇÃO DE MESTRADO E TESE DE DOUTORAMENTO NO PPGE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Colegiado do Programa de Pós-Graduação em Geografia, CONSIDERANDO a necessidade de regulamentar o trabalho de co-orientação de dissertações de mestrado e teses de doutoramento no âmbito do Programa de Pós-Graduação em Geografia (PPGEO), em sua reunião realizada em 10 de novembro de 2006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 E S O L V E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rt. 1º - </w:t>
      </w:r>
      <w:r>
        <w:rPr>
          <w:color w:val="000000"/>
          <w:sz w:val="24"/>
          <w:szCs w:val="24"/>
        </w:rPr>
        <w:t>Poderá o(a) orientador(a), em comum acordo com o(a) orientando(a), indicar um(a) co-orientador(a), ouvindo o Conselho do PPGEO e a aprovação do Conselho do Instituto de Geografia à vista do currículo lates do indicado.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1º</w:t>
      </w:r>
      <w:r>
        <w:rPr>
          <w:color w:val="000000"/>
          <w:sz w:val="24"/>
          <w:szCs w:val="24"/>
        </w:rPr>
        <w:t xml:space="preserve"> - O co-orientador deverá ter preferencialmente o título de doutor. Admite-se ainda, o especialista de notório saber ou o profissional de qualificação e experiência inquestionáveis em campo pertinente ao da proposta do programa ou do trabalho a ser desenvolvido pelo orientando;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2º</w:t>
      </w:r>
      <w:r>
        <w:rPr>
          <w:color w:val="000000"/>
          <w:sz w:val="24"/>
          <w:szCs w:val="24"/>
        </w:rPr>
        <w:t xml:space="preserve"> - O co-orientador não precisará, necessariamente, se credenciar no Programa de Pós-Graduação em Geografia;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3º</w:t>
      </w:r>
      <w:r>
        <w:rPr>
          <w:color w:val="000000"/>
          <w:sz w:val="24"/>
          <w:szCs w:val="24"/>
        </w:rPr>
        <w:t xml:space="preserve"> - O co-orientador somente participara da comissão examinadora no impedimento do orientador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§4º - </w:t>
      </w:r>
      <w:r>
        <w:rPr>
          <w:color w:val="000000"/>
          <w:sz w:val="24"/>
          <w:szCs w:val="24"/>
        </w:rPr>
        <w:t>Cabe ao co-orientador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laborar na elaboração do plano de atividades e do projeto de pesquisa do aluno; 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olaborar no desenvolvimento de partes específicas do projeto de pesquisa, à critério do orientador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. Os casos que não estão contemplados nesta </w:t>
      </w:r>
      <w:r>
        <w:rPr>
          <w:i/>
          <w:sz w:val="24"/>
          <w:szCs w:val="24"/>
        </w:rPr>
        <w:t>Norma Interna</w:t>
      </w:r>
      <w:r>
        <w:rPr>
          <w:sz w:val="24"/>
          <w:szCs w:val="24"/>
        </w:rPr>
        <w:t xml:space="preserve"> serão avaliados e resolvidos pelo Colegiado do Programa de Pós-Graduação em Geografia, observando-se as normas legais e regimentais vigentes na Universidade Federal de Uberlândia e na CAP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berlândia, 10 de novembro de 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f. Dr. Washington Luiz Assun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ordenador do PPGE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ns Serif PS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245"/>
      <w:jc w:val="both"/>
      <w:outlineLvl w:val="3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01:00Z</dcterms:created>
  <dc:creator>DIRPD</dc:creator>
  <dc:description/>
  <cp:keywords/>
  <dc:language>en-US</dc:language>
  <cp:lastModifiedBy>Luiza Vitória Vital de Andrade</cp:lastModifiedBy>
  <cp:lastPrinted>2006-11-09T10:21:00Z</cp:lastPrinted>
  <dcterms:modified xsi:type="dcterms:W3CDTF">2025-05-20T13:01:00Z</dcterms:modified>
  <cp:revision>2</cp:revision>
  <dc:subject/>
  <dc:title> </dc:title>
</cp:coreProperties>
</file>